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  ____         __    ___   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__ \/  _/__  ___ / /_  / _ \ &lt;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/_/ // // _ \(_-&lt;/ __/ / // / / 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/_____/___/_//_/___/\__/  \___(_)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6 Thorsten Stocksme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DeInstaller for your user-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AUTHOR IS NOT RESPONSIBLE FOR ANY DAMAGE, DATA LO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R WHATEVER THIS PROGRAM MAY CAUSE. THIS PROGRAM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T ON NON-PROFIT CDS SUCH AS THE MEETING PEARLS SE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R SIMILAR. COMMERCIAL DISTRIBUTION ON FLOPPY DISK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Y TYPE IS STRICTLY FORBIDD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nst is distributed as mailware. If you like DIns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nk you have found out new amazing features or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nt to report it has blown up your machine ;-)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il me. (see below for my add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erhaps you've had a look at your s:user-startup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ell, a lot of programs plug their assigns and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uff there, even if you deleted the belonging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ears ag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grams that install using the Installer tool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modore (or AT or whatever ;-) add things to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rtup with two marker which look similar to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;BEGIN blab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;END blab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re blabla is the name of the t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til now this had no real sense, as a DeInstaller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ch additions was mi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 here is DInst, a user-startup manager that seeks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ile and looks for ;BEGIN and ;END lines and puts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in a nice user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ust double click on the DInst icon. A MUI pops up and sh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nst's search res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are two lists and one button. The left list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the programs that have made an addition to your us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rtup. If you click on one, the addition itself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own in the right window to give a quick overview of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is or was used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think some entry is just wasting around do a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 the "Remove" button. A requester will show up to confi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r 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ease think twice before removing ANY entry of your us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rtup. If you are not sure what an addition does, l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at its place. In bad cases your machine won't boot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 far as I know the removal process is working quite co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w, but there is still a small risk DInst will trash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racters before and after the addition to rem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ensure safety DInst *always* keeps a backup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r-startup called s:autoexec.bak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'll be warned if something went wrong with backing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nst does a backup when it's initialized, not when it do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moval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so remember: DInst only removes additions to your us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rtup, *NOT* the program packages themselves. (This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ly thing it can do, as it is not possible to resol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 addition to all the belonging files and directori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fact, this tool was written out of curiosity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had something like DInst in mind for quite some week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uldn't bring to do it. Well, now I did it, and it seem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ork ok. MUI does a very good job, perhaps I should call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The only perfect UnInstaller", let it do a DELTREE C:\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sell it for $100 at computer discounters )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orsten Stocksme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lavour@teuto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lavour on #amiga/#amiga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